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  <w:tab/>
        <w:t xml:space="preserve">      </w:t>
        <w:tab/>
        <w:tab/>
        <w:t xml:space="preserve">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к Договору №________ от   «__» 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по 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дачи - приемки оказанных услуг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. Москва                                                       </w:t>
        <w:tab/>
        <w:tab/>
        <w:tab/>
        <w:t xml:space="preserve">                            «__»  _____________20__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Федеральное государственное бюджетное научное учреждение «Технологический институт сверхтвердых и новых углеродных материалов»  (ФГБНУ ТИСНУМ) </w:t>
      </w:r>
      <w:r>
        <w:rPr>
          <w:rStyle w:val="FontStyle15"/>
          <w:sz w:val="24"/>
          <w:szCs w:val="28"/>
        </w:rPr>
        <w:t xml:space="preserve">  именуемое  в дальнейшем </w:t>
      </w:r>
      <w:r>
        <w:rPr>
          <w:rStyle w:val="FontStyle11"/>
          <w:b w:val="false"/>
          <w:sz w:val="24"/>
          <w:szCs w:val="28"/>
        </w:rPr>
        <w:t>«Исполнитель»,</w:t>
      </w:r>
      <w:r>
        <w:rPr>
          <w:rStyle w:val="FontStyle11"/>
          <w:sz w:val="24"/>
          <w:szCs w:val="28"/>
        </w:rPr>
        <w:t xml:space="preserve"> </w:t>
      </w:r>
      <w:r>
        <w:rPr>
          <w:rStyle w:val="FontStyle15"/>
          <w:sz w:val="24"/>
          <w:szCs w:val="28"/>
        </w:rPr>
        <w:t xml:space="preserve">в лице директора  Бланка Владимира Давыдовича, действующего на основании  Устава, лицензии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 образовательной деятельности №0730 от  20 мая 2013 г., Серия 90Л01 №0000782 , </w:t>
      </w:r>
      <w:r>
        <w:rPr>
          <w:rFonts w:cs="Times New Roman" w:ascii="Times New Roman" w:hAnsi="Times New Roman"/>
          <w:sz w:val="24"/>
          <w:szCs w:val="28"/>
        </w:rPr>
        <w:t>свидетельства о государственной аккредитации №2181 от 16 августа 2016г. Серия   90А01 №0002301 с одной стороны, и _______________________________(Ф.И.О.) Слушателя, совместно именуемые «Стороны», подписали настоящий акт о нижеследующем:</w:t>
      </w:r>
    </w:p>
    <w:p>
      <w:pPr>
        <w:pStyle w:val="Style61"/>
        <w:widowControl/>
        <w:tabs>
          <w:tab w:val="clear" w:pos="708"/>
          <w:tab w:val="left" w:pos="1632" w:leader="hyphen"/>
        </w:tabs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1. Услуги, предусмотренные п. 1.1. Договора  № ______ от  «___» ________ 20__г.   оказаны Исполнителем  надлежащим образом и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. Стоимость оказанных Исполнителем услуг составляет _______________ (__________________________) рублей 00 копеек. НДС не облагается (ст.149 п.2 пп.14 НК РФ).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3. Претензии  со  стороны   Слушателя   отсутствуют. </w:t>
      </w:r>
    </w:p>
    <w:p>
      <w:pPr>
        <w:pStyle w:val="Default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 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2313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ГБНУ ТИС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142190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д.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 5046054720/775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0250060364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/счет № 207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/счет № 40501810845252000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487869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73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45931000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Бланк В. Д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уш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порт 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ерия, номе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число, место выдач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: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ФИ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Uzer</dc:creator>
  <dc:description/>
  <cp:keywords/>
  <dc:language>en-US</dc:language>
  <cp:lastModifiedBy>ST2</cp:lastModifiedBy>
  <dcterms:modified xsi:type="dcterms:W3CDTF">2017-05-04T13:07:00Z</dcterms:modified>
  <cp:revision>8</cp:revision>
  <dc:subject/>
  <dc:title/>
</cp:coreProperties>
</file>